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57-9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апралову В. Ю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Капралову В. Ю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апралова В. Ю. в пользу общества с ограниченной ответственностью «Микрокредитной компании «Деньгимигом» задолженность по договору займа № … от  07 мая  2021 года сумму основного долга в размере 6 000 (шес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08 мая  2021 года  по  05  октября 2021 года в размере 9 000 (девять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600 (шестьсот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