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55-0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Чугуновой Т.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Чугуновой Т.И.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угуновой Т.И.  в пользу общества с ограниченной ответственностью «Микрокредитной компании «Деньгимигом» задолженность по договору займа № ОВЗ-057/00341-2021 от  30 марта 2021 года сумму основного долга в размере 5 000 (п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3 апреля  2021 года  по  31 августа  2021  года в  размере 7 500  (семь  тысяч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500 (пятьсот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