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54-0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Малыгину  Г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алыгину  Г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алыгина  Г.  А. в пользу общества с ограниченной ответственностью «Микрокредитной компании «Деньгимигом» задолженность по договору займа № … от  26 марта 2021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7 марта  2021  по  24  августа  2021 года в размере 1 500  (одна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