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</w:t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95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390-0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ма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публичного акционерного общества «МТС-Банк» к Саугановой А.  Е. о взыскании задолженности по  кредитному договор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общества «МТС-Банк» к Саугановой А. Е. о взыскании задолженности по  кредитному договору удовлетворить.  </w:t>
      </w:r>
    </w:p>
    <w:p>
      <w:pPr>
        <w:pStyle w:val="Normal"/>
        <w:ind w:firstLine="709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оизвести публичному акционерному  обществу «МТС-Банк» зачет ранее уплаченной государственной пошлины в размере 486 рублей 96 копеек в счет уплаты государственной пошлины за подачу исков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угановой А. Е. в пользу публичного акционерного общества «МТС-Банк» задолженность по кредитному договору № … от 08 ноября 2019 года сумму основного долга в размере 19 977 (девятнадцать тысяч девятьсот семьдесят семь) рублей 62 копейки, комиссию в размере 5 820 (пять тысяч восемьсот двадцать) рублей, государственную пошлину, уплаченную истцом при подаче иска в размере 973 (девятьсот семьдесят три) рубля 93 копей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