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89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379-3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 ма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Минегулову Л. Я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Минегулову Л. Я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инегулова Л. Я. в пользу общества с ограниченной ответственностью «Микрокредитной компании «Деньгимигом» задолженность по договору займа № … от 15 декабря  2020 года сумму основного долга в размере 2 000 (две тысячи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 16 декабря 2020 года  по  15 мая 2021  года в  размере  3 000   (три  тысячи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400 (четыреста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