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89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369-6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Мустафину  А.  Н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 Кольцову А. Ф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Кольцову А.Ф. в пользу общества с ограниченной ответственностью «Микрокредитной компании «Деньгимигом» задолженность по договору займа № … от  03  декабря 2020 года сумму основного долга в размере 1 000 (одна тысяча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 за  пользование  денежными  средствами  за  период с  07 декабря  2020 года  по 06 мая 2021 года в  размере 1500 (одна  тысяча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