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89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368-7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Камаевой  Т.  Ю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амаевой  Т.  Ю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амаевой  Т. Ю. в пользу общества с ограниченной ответственностью «Микрокредитной компании «Деньгимигом» задолженность по договору займа № … от  02  декабря  2020 года сумму основного долга в размере 3 000 (три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 за  пользование  денежными  средствами  за  период с  06  декабря 2020 года  по  05  мая  2021 года в  размере 4 500 (четыре тысячи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