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9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7-7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Салимову Х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 Салимову  Х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алимова  Х. в пользу общества с ограниченной ответственностью «Микрокредитной компании «Деньгимигом» задолженность по договору займа № … от  03 марта  2021 года сумму основного долга в размере 2 000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07  марта  2021 года  по  04 августа  2021 года в  размере 3 000 (три 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