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8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6-76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Абзаловой  Г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Абзаловой Г.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заловой Г.  Н. в пользу общества с ограниченной ответственностью «Микрокредитной компании «Деньгимигом» задолженность по договору займа № … от 17 февраля 2021 года сумму основного долга в размере 20 000 (двадцат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8 февраля 2021 по  18  июля 2021 года в  размере 24 402 (двадцать  четыре  тысячи  четыреста  два) рубля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532 (одна  тысяча  пятьсот  тридцать  два)  рубля 06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