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8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4-8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Кольцову А.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ольцову А.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ольцова А. Ф. в пользу общества с ограниченной ответственностью «Микрокредитной компании «Деньгимигом» задолженность по договору займа № … от  26 февраля  2021 года сумму основного долга в размере 10 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2 марта  2021 года  по 30  июля  2021 года в  размере 12 000  (две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60 (восемьсот  шес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