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887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1363-85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 мая 2022 года  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Зиганшину С. Ю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Зиганшину С. Ю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Зиганшина С. Ю. в пользу общества с ограниченной ответственностью «Микрокредитной компании «Деньгимигом» задолженность по договору займа № … от  03  января 2021 года сумму основного долга в размере 15 000 (пятнадцать тысяч)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20 февраля  2021 года  по  03  июня  2021 года в  размере  15 192   (пятнадцать  тысяч  сто  девяносто  два) рубля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1105 (одна  тысяча  сто  пять)  рублей 76  копеек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