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ело № 2-872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 473-40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гражданское дело по иску общества с ограниченной  ответственностью «Микрофинансовая компания  «Лайм-Займ» к   Нуруллину  И.  И. о взыскании  задолженности  по  договору  займа, 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атьями 194-199 Гражданского процессуального  кодекса Российской Федерации, суд </w:t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sz w:val="27"/>
          <w:szCs w:val="27"/>
        </w:rPr>
        <w:t>общества с ограниченной  ответственностью «Микрофинансовая компания «Лайм-Займ» к Нуруллину И. И. о взыскании задолженности по договору займа</w:t>
      </w:r>
      <w:r>
        <w:rPr>
          <w:sz w:val="28"/>
          <w:szCs w:val="28"/>
        </w:rPr>
        <w:t xml:space="preserve"> удовлетворить частично.  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зыскать с Нуруллина И. И. в пользу </w:t>
      </w:r>
      <w:r>
        <w:rPr>
          <w:sz w:val="27"/>
          <w:szCs w:val="27"/>
        </w:rPr>
        <w:t>общества с ограниченной ответственностью «Микрофинансовая компания «Лайм-Займ»</w:t>
      </w:r>
      <w:r>
        <w:rPr>
          <w:sz w:val="28"/>
          <w:szCs w:val="28"/>
        </w:rPr>
        <w:t xml:space="preserve"> задолженность по договору займа № … от 01 февраля 2019 года в  размере  8 000 (восемь тысяч) рублей, государственную пошлину в размере 1040 (одна тысяча сорок) рублей, почтовые расходы в размере 70 (семьдесят) рублей 80 копеек.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                подпись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3">
    <w:name w:val="Основной текст + 13"/>
    <w:qFormat/>
    <w:rPr>
      <w:rFonts w:ascii="Times New Roman" w:hAnsi="Times New Roman" w:cs="Times New Roman"/>
      <w:i/>
      <w:iCs/>
      <w:strike w:val="false"/>
      <w:dstrike w:val="false"/>
      <w:sz w:val="27"/>
      <w:szCs w:val="27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