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71 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1358-03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Ивановой М.А.,</w:t>
      </w:r>
      <w:r>
        <w:rPr>
          <w:color w:val="FF0000"/>
          <w:sz w:val="28"/>
          <w:szCs w:val="28"/>
        </w:rPr>
        <w:t>в судебном заседании исковые требования признала в полном объеме,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Страховая компания  «ВТБ Страхование» к Ивановой М. А. о взыскании суммы неосновательного обогащения, обязании передать годные остатки застрахованного имущества  по  договору страхования, 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Страховая компания  «ВТБ Страхование» к Ивановой  М.  А.  о взыскании суммы неосновательного обогащения, обязании передать годные остатки застрахованного имущества по договору страхования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зыскать с Ивановой М. А. в пользу общества с ограниченной ответственностью Страховая компания «ВТБ Страхование» сумму неосновательного  обогащения в размере 12 255 (двенадцать  тысяч  двести  пятьдесят  пять) рублей 75  копеек,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расходы по оплате государственной пошлины в размере  1 947 рублей  07  копеек.</w:t>
      </w:r>
      <w:r>
        <w:rPr>
          <w:sz w:val="28"/>
          <w:szCs w:val="28"/>
        </w:rPr>
        <w:t xml:space="preserve"> 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Иванову М. А. передать обществу с ограниченной ответственностью Страховая компания «ВТБ Страхование» годные остатки застрахованного имущества по договору страхования … смартфон </w:t>
      </w:r>
      <w:r>
        <w:rPr>
          <w:sz w:val="28"/>
          <w:szCs w:val="28"/>
          <w:lang w:val="en-US"/>
        </w:rPr>
        <w:t>Sansung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+.</w:t>
      </w:r>
    </w:p>
    <w:p>
      <w:pPr>
        <w:pStyle w:val="Normal"/>
        <w:ind w:right="283" w:firstLine="709"/>
        <w:jc w:val="both"/>
        <w:rPr/>
      </w:pPr>
      <w:r>
        <w:rPr>
          <w:color w:val="FF0000"/>
          <w:sz w:val="28"/>
          <w:szCs w:val="28"/>
        </w:rPr>
        <w:t xml:space="preserve">Возвратить </w:t>
      </w:r>
      <w:r>
        <w:rPr>
          <w:sz w:val="28"/>
          <w:szCs w:val="28"/>
        </w:rPr>
        <w:t xml:space="preserve">обществу с ограниченной ответственностью Страховая компания  «ВТБ Страхование» </w:t>
      </w:r>
      <w:r>
        <w:rPr>
          <w:color w:val="FF0000"/>
          <w:sz w:val="28"/>
          <w:szCs w:val="28"/>
        </w:rPr>
        <w:t xml:space="preserve"> из средств местного бюджета 70% суммы уплаченной государственной пошлины на основании п. 3 ч. 1 ст. 333.40 Налогового кодекса РФ в связи с признанием ответчиком иска в размере 4 052  (четыре  тысячи  пятьдесят два) рубля 93  копейки.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283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