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4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 2022 года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 Егоровой  С.  Н. о  взыскании  задолженности 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 Егоровой С. Н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 Егоровой  С.  Н. в пользу публичного акционерного общества «Совкомбанк» задолженность по кредитному договору №… от  15  января  2016 года  просроченную ссудную задолженность в размере 33 599  (тридцать три  тысячи пятьсот  девяносто  девять) рублей 40 копеек, государственную пошлину в размере 1207  (одна  тысяча  двести  семь) рублей  98 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