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5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28-9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 Тагирова  М.М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Тагирову  М. 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43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к  Тагирову  М.  М. о взыскании долга по договору потребительского микрозайма до зарплаты, процентов за пользование денежными средствами удовлетвори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Тагирова  М.  М. в пользу общества с ограниченной ответственностью «Микрокредитной компании «Деньгимигом» задолженность по договору займа № … от  27  марта  2019 года сумму основного долга в размере 5 000 (пять тысяч) рублей,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9 мая  2019 года  по 24  мая  2019 года в  размере  1 200  (одна  тысяча  двести) рублей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роценты  за  пользование денежными средствами  за  период с   25 мая 2019 года  по  24  марта  2020 года  в  размере  8150  (восемь  тысяч  сто  пятьдесят) рублей,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74 (пятьсот семьдесят четыре) рубля, 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.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