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о № 2-850/22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MS006901-2022-00134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 движения»  к  Хабибулину  И. И. о взыскании платы в счет  возмещения  вреда, причиненного  автомобильной  дороге общего  пользования регионального  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 движения»  к  Хабибуллину  И.  И. о взыскании платы в счет  возмещения  вреда, причиненного  автомобильной  дороге общего  пользования регионального  значения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бибуллина  И. И. в пользу государственного бюджетного учреждения «Безопасность дорожного движения» плату в счет  возмещения  вреда, причиненного  автомобильной  дороге общего пользования регионального значения в  размере 7 777 (семь тысяч семьсот семьдесят семь) рублей 89 копеек,  расходы по  оплате государственной пошлины в размере 400 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подпись                                                  Е.С.То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