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848/22/2022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</w:t>
      </w:r>
      <w:r>
        <w:rPr>
          <w:sz w:val="28"/>
          <w:szCs w:val="28"/>
        </w:rPr>
        <w:t>-001331-84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2 года         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Е.Ю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банка «Банк Русский Стандарт» к Султангареевой  Г.  Ф. о взыскании задолженности по договору о предоставлении и  обслуживании  кар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акционерного  общества «Банк Русский Стандарт» к Султангареевой  Г.  Ф. о взыскании задолженности по договору о предоставлении и  обслуживании  карты удовлетвор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зыскать с Султангареевой  Г.  Ф. в пользу акционерного общества «Банк Русский Стандарт» задолженность по договору о предоставлении и  обслуживании  карты № … от   02  августа 2003 года  в размере   31 995 (тридцать одна тысяча девятьсот девяносто пять) рублей 92 копейки, государственную пошлину в размере  1 159  (одна  тысяча  сто  пятьдесят  девять) рублей 88  копеек.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Мировой судья             подпись                                                Е.С.Токарев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