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1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31/22/2021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</w:t>
      </w:r>
      <w:r>
        <w:rPr>
          <w:color w:val="FF0000"/>
          <w:sz w:val="28"/>
          <w:szCs w:val="28"/>
        </w:rPr>
        <w:t>001359-97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22 года                                                       город  Набережные Чел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представителя  ответчика  по  доверенности Султанова  П.А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АйДи Коллект» к  Султановой  Е.  М. о взыскании задолженности по договору займа,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АйДи Коллект» к Султановой Е. М. о взыскании задолженности по договору займа удовлетворить. 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ултановой Е. М. в пользу общества с ограниченной ответственностью «АйДи Коллект» задолженность по договору займа № … от 31 декабря 2020 года, сумму основного долга в размере 15 927 (пятнадцать тысяч девятьсот двадцать  семь) рублей 59 копеек, проценты по договору займа за период с 16 апреля 2021 года по 29 октября 2021 года в размере 11 028 (одиннадцать тысяч двадцать  восемь) рублей 02  копейки, пени в размере 398 (триста девяносто восемь) рублей 39 копеек, расходы по оплате государственной пошлины в размере 1020 (одна  тысяча двадцать) рублей 62 копейк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