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20 /22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-001286-25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 2022 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участку города Набережные Челны Республики Татарстан 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Группа Ренессанс Страхование» к Елисееву В. Е. о возмещении ущерба в порядке регресс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 мировой суд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Группа Ренессанс  Страхование» к Елисееву В. Е. о возмещении ущерба в порядке регресса 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лисеева В. Е. в пользу публичного акционерного общества «Группа Ренессанс Страхование» в счет возмещения материального ущерба в порядке регресса в размере 6 500 рублей и расходы по уплате государственной пошлины в размере 400 (четыреста) 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670" w:hanging="0"/>
        <w:jc w:val="both"/>
        <w:rPr>
          <w:iCs/>
          <w:spacing w:val="-10"/>
          <w:sz w:val="26"/>
          <w:szCs w:val="26"/>
        </w:rPr>
      </w:pPr>
      <w:r>
        <w:rPr>
          <w:iCs/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