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о № 2-819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6901-2022-001287-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 апреля 2022 года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бюджетного учреждения «Безопасность дорожного  движения»  к  Тимофееву  Д.  Е. о взыскании денежных средств за перемещение  и  хранение  транспортного  сред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 движения»  к  Тимофееву  Д.  Е. о взыскании денежных средств за перемещение  и  хранение  транспортного  средств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имофееву  Д.  Е. в пользу государственного бюджетного учреждения «Безопасность дорожного движения» задолженность  по  оплате  стоимости  перемещения  и  хранения  транспортного  средства   за  период с  06.04.2021  по 06.05.2021 в  размере   36 693  (тридцать  шесть  тысяч  шестьсот  девяносто  три) рубля 36 копеек,  расходы  по  оплате  государственной  пошлины в размере  1 389 (одна  тысяча  триста  восемьдесят  девять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 и не присутствующие в судебном заседании, вправе подать заявление о составлении мотивированного  решения  суда в течение пятнадцати дней со дня объявления резолютивной части  решения 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подпись                                                  Е.С.Тока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