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17 /22/2022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1-001289-16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 2022  года                                                     город Набережные Челны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участку города Набережные Челны Республики Татарстан 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 страховой  компании  «Армеец»  к  Галиуллину  В.  Н. о возмещении ущерба в порядке регрес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, 233-237 Гражданского процессуального  кодекса Российской Федерации мировой суд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 страховой  компании  «Армеец»  к  Галиуллину  В.  Н. о возмещении ущерба в порядке регресса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уллина  В.  Н. в пользу акционерного общества  страховой  компании  «Армеец» в счет возмещения материального ущерба в порядке регресса в размере 9300 (девять  тысяч  триста) рублей 84  копейки  и расходы по уплате государственной пошлины в размере 400 (четыреста) 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670" w:hanging="0"/>
        <w:jc w:val="both"/>
        <w:rPr>
          <w:iCs/>
          <w:spacing w:val="-10"/>
          <w:sz w:val="26"/>
          <w:szCs w:val="26"/>
        </w:rPr>
      </w:pPr>
      <w:r>
        <w:rPr>
          <w:iCs/>
          <w:spacing w:val="-1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