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796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188-28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 ма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Шарифзанову К. С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Шарифзанову К. С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Шарифзанова К. С. в пользу общества с ограниченной ответственностью «Микрокредитной компании «Деньгимигом» задолженность по договору займа № … от  11  января  2021 года сумму основного долга в размере 3 000 (три тысячи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15  января  2021  года  по 14  июня 2021 в размере 4 500 (четыре  тысячи 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 (четыреста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