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9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87-3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Фомину  В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Фомину  В.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Фомина  В. М. в пользу общества с ограниченной ответственностью «Микрокредитной компании «Деньгимигом» задолженность по договору займа № … от  26  января  2021 года сумму основного долга в размере 1 000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7 января 2021  года  по 26  июня  2021  года в размере 1 500 (одна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