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9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85-3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Якуниной  Е. 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Якуниной  Е. 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Якуниной  Е.  В. в пользу общества с ограниченной ответственностью «Микрокредитной компании «Деньгимигом» задолженность по договору займа № … от  27  января  2021 года сумму основного долга в размере 9 000 (девять 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01  апреля  2021  года  по  27  июня 2021 года в размере 7830 (семь  тысяч  восемьсот тридцать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673 (шестьсот  семьдесят  три) рубля 20  копеек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