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ПИЯ</w:t>
      </w:r>
    </w:p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 2-793/22/2022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/>
      </w:pPr>
      <w:r>
        <w:rPr>
          <w:color w:val="FF0000"/>
          <w:sz w:val="28"/>
          <w:szCs w:val="28"/>
        </w:rPr>
        <w:t xml:space="preserve">УИД 16 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78-01-2022</w:t>
      </w:r>
      <w:r>
        <w:rPr>
          <w:sz w:val="28"/>
          <w:szCs w:val="28"/>
        </w:rPr>
        <w:t xml:space="preserve">-001184-40 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заочно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  мая 2022 года        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Галимзяновой  Е.Ю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«Микрокредитной компании «Деньгимигом» к Ошвинцеву Ю.А. о взыскании долга по договору потребительского микрозайма до зарплаты, процентов за пользование денежными  средствами,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194-199, 233-237 Гражданского  процессуального  кодекса Российской Федерации, суд </w:t>
      </w:r>
    </w:p>
    <w:p>
      <w:pPr>
        <w:pStyle w:val="Normal"/>
        <w:ind w:right="-143" w:firstLine="720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ой компании «Деньгимигом» к Ошвинцеву Ю. А. о взыскании долга по договору потребительского микрозайма до зарплаты, процентов за пользование денежными средствами удовлетворить </w:t>
      </w:r>
      <w:r>
        <w:rPr>
          <w:color w:val="FF0000"/>
          <w:sz w:val="28"/>
          <w:szCs w:val="28"/>
        </w:rPr>
        <w:t>частично.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Ошвинцева Ю. А. в пользу общества с ограниченной ответственностью «Микрокредитной компании «Деньгимигом» задолженность по договору займа № … от 18 января 2021 года сумму основного долга в размере 1 000 (одна тысяча) рублей, 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нты за пользование денежными средствами за период с  19 января 2021  по 18  июня  2021 года в размере 1 500 (одна тысяча  пятьсот) рублей,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оплате государственной пошлины в размере 400 (четыреста) рублей,  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почтовые расходы в размере 70 (семьдесят) рублей 80 копеек, расходы по оплате услуг представителя в размере 3000 (три тысячи) рублей</w:t>
      </w:r>
      <w:r>
        <w:rPr>
          <w:color w:val="FF0000"/>
          <w:sz w:val="28"/>
          <w:szCs w:val="28"/>
        </w:rPr>
        <w:t xml:space="preserve">, в остальной части иска отказать. 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не присутствующие  в судебном 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Мировой </w:t>
      </w:r>
      <w:r>
        <w:rPr>
          <w:sz w:val="28"/>
          <w:szCs w:val="28"/>
        </w:rPr>
        <w:t xml:space="preserve">судья             подпись          </w:t>
      </w:r>
      <w:r>
        <w:rPr>
          <w:color w:val="7030A0"/>
          <w:sz w:val="28"/>
          <w:szCs w:val="28"/>
        </w:rPr>
        <w:t xml:space="preserve">                                      Е.С.Токарева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993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