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792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182-46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 ма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Калясеву  В. В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Калясеву  В.  В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Калясева  В.  В. в пользу общества с ограниченной ответственностью «Микрокредитной компании «Деньгимигом» задолженность по договору займа № … от  30 января  2021 года сумму основного долга в размере 10 000 (десять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31  января  2021  года  по  30  июня 2021  года в размере 15 000 (пятнадцать  тысяч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950 (девятьсот пятьдесят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