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9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74-7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Лысенко  Э.  Г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Лысенко  Э.  Г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ысенко Э. Г. в пользу общества с ограниченной ответственностью «Микрокредитной компании «Деньгимигом» задолженность по договору займа № … от 09 января 2021 года сумму основного долга в размере 2 000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5 января 2021 года по 12 июня 2021 года в размере 2760 (две тысячи семьсот шестьдеся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