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3-7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йфуллину  Л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йфуллину Л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йфуллина  Л.  Ф. в пользу общества с ограниченной ответственностью «Микрокредитной компании «Деньгимигом» задолженность по договору займа №… от  11  марта 2021 года сумму основного долга в размере 4 000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2  марта  2021  года  по 09 августа 2021  года в размере 6 000 (шес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