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70-8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абидуллиной  В.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абидуллиной  В. М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бидуллиной  В. М. в пользу общества с ограниченной ответственностью «Микрокредитной компании «Деньгимигом» задолженность по договору займа № … от 22 января 2021 года сумму основного долга в размере 10 000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3 января 2021  года по 22  июня 2021  года в размере 15 000 (пят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 (девятьсот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