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8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72-7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Ибрагимову И.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Ибрагимову И.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Ибрагимова И. Ф. в пользу общества с ограниченной ответственностью «Микрокредитной компании «Деньгимигом» задолженность по договору займа № … от  07  января  2021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11  января  2021  по  10  июня  2021 года в размере 1 500 (одна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