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8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75-67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Ильину А. В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Ильину А.  В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Ильина  А.  В. в пользу общества с ограниченной ответственностью «Микрокредитной компании «Деньгимигом» задолженность по договору займа № … от  23  января 2021 года сумму основного долга в размере 10  000 (десять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4 января  2021  года по  23  июня  2021 года  в размере   15 000 (пятнадцать  тысяч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950 (девятьсот  пятьдесят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