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3-6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идорову  В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идорову  В.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дорова  В. В. в пользу общества с ограниченной ответственностью «Микрокредитной компании «Деньгимигом» задолженность по договору займа № … от  26  января 2021 года сумму основного долга в размере 10  000 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7 января  2021  года  по  26  июня 2021 года в размере   15  000  (пятнадцать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