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4-6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Гуськовой Н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уськовой Н.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ськовой Н. А. в пользу общества с ограниченной ответственностью «Микрокредитной компании «Деньгимигом» задолженность по договору займа № …  от  27 января 2021 года сумму основного долга в размере 9800 (девять  тысяч  восемьсот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0 февраля  2021  по 30  июня  2021 года в размере  10 700 (десять  тысяч  сем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815 (восемьсот  пятнадцать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