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82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45-60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 апрел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Макарову  А.  В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Макарову  А.  В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Макарова  А.  В. в пользу общества с ограниченной ответственностью «Микрокредитной компании «Деньгимигом» задолженность по договору займа № … от  05  февраля 2021 года сумму основного долга в размере 7 000 (семь тысяч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06.02.2021  по 06.07.2021  в размере   10 500 (десять  тысяч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700 (семьсот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