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46-5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Хусниеву  А.  Х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Хусниеву  А. Х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Хусниева  А.  Х. в пользу общества с ограниченной ответственностью «Микрокредитной компании «Деньгимигом» задолженность по договору займа № … от  16 февраля 2021 года сумму основного долга в размере 2 000 (дв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7.02.2021 по 17.07.2021  в размере   3 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