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780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147-54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 апреля 2022 года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Габдрахманову  Р.  Г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Габдрахманову Р.  Г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Габдрахманова  Р.  Г. в пользу общества с ограниченной ответственностью «Микрокредитной компании «Деньгимигом» задолженность по договору займа № … от  20  февраля 2021 года сумму основного долга в размере 20 000 (двадцать тысяч) 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21.02.2021 по  21.07.2021  в размере    28 000 (двадцать  восемь  тысяч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1640 (одна  тысяча  шестьсот  сорок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