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7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9-4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емичеву Н.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емичеву Н.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мичева Н. Н. в пользу общества с ограниченной ответственностью «Микрокредитной компании «Деньгимигом» задолженность по договору займа № … от  21 февраля 2021 года сумму основного долга в размере 7  000  (сем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2 февраля  2021  по 22  июля  2021 года в размере 10 500 (десят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700  (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