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7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50-4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Андрееву  Е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Андрееву  Е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Андреева  Е.  В. в пользу общества с ограниченной ответственностью «Микрокредитной компании «Деньгимигом» задолженность по договору займа № … от  09  марта  2021 года сумму основного долга в размере 4 000  (четыре 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0  марта  2021  года по 07 августа  2021  года в размере   6 000  (шес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