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777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1151-42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 апреля 2022 года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Галимзянову  М.  М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Галимзянову М.  М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 Галимзянова  М.  М. в пользу общества с ограниченной ответственностью «Микрокредитной компании «Деньгимигом» задолженность по договору займа № … от  08  марта 2021 года сумму основного долга в размере 7 000 (семь тысяч) 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 16.04.2021  по  06.08.2021  в размере  7740 (семь  тысяч  семьсот  сорок)  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589 (пятьсот  восемьдесят девять) рублей 60 копеек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