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76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52-39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Смирнову А. В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Смирнову А. В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 Смирнова А. В. в пользу общества с ограниченной ответственностью «Микрокредитной компании «Деньгимигом» задолженность по договору займа № … от 10 марта 2021 года сумму основного долга в размере 9 000 (девять 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0 апреля 2021  года  по  11 августа 2021  года в размере  11 070  (одиннадцать  тысяч  семьдеся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802 (восемьсот два)  рубля 10 копеек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