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733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132-02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 апреля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Ибатуллиной  А.  Л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Ибатуллиной  А.  Л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Ибатуллиной  А.  Л. в пользу общества с ограниченной ответственностью «Микрокредитной компании «Деньгимигом» задолженность по договору займа № … от  14  апреля 2021 года сумму основного долга в размере 10 000 (десять  тысяч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15.04.2021  по  12.09.2021 в размере 15 000 (пятнадцать тысяч) 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950 (девятьсот пятьдесят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