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8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63-8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Федорову Р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Федорову Р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едорова Р. А.  в пользу общества с ограниченной ответственностью «Микрокредитной компании «Деньгимигом» задолженность по договору займа № … от  06.06 2021  сумму основного долга в размере 15 000 (пятнадца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7.06.2021  по  04.11. 2021 года в  размере  22 500  (двадцать две  тысячи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325 (одна  тысяча  триста двадцать пят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