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73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135-9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Хасановой  Р.  Б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Хасановой  Р.  Б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Хасановой  Р.  Б. в пользу общества с ограниченной ответственностью «Микрокредитной компании «Деньгимигом» задолженность по договору займа № … от  19 марта  2021 года сумму основного долга в размере 2 000 (две тысячи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0.04.2021  по  17.08.2021  в размере 2380 (две тысячи триста  восемьдеся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