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2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1136-8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уетиновой  Н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уетиновой  Н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уетиновой  Н.  А. в пользу общества с ограниченной ответственностью «Микрокредитной компании «Деньгимигом» задолженность по договору займа № … от  18.04.2021 сумму основного долга в размере 10 000 (деся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9.04.2021  по  16.09.2021  в размере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