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2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0-7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рченко  Е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арченко Е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арченко  Е.  А. в пользу общества с ограниченной ответственностью «Микрокредитной компании «Деньгимигом» задолженность по договору займа № … от  20 июня 2021 года сумму основного долга в размере 5 000 (п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1.06.2021  по  18.11.2021  в размере 7500 (сем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