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2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41-7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Хайбуллину Г. З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Хайбуллину Г. З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йбуллина Г. З. в пользу общества с ограниченной ответственностью «Микрокредитной компании «Деньгимигом» задолженность по договору займа № … от  17  апреля 2017 года сумму основного долга в размере 15 000  (пятнадца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3  мая  2017  года по  25  июля 2020  года в размере 26 400 (двадцать  шесть  тысяч  четыреста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1550 (одна  тысяча  пятьсот  пятьдеся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