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645/22/2022</w:t>
      </w:r>
    </w:p>
    <w:p>
      <w:pPr>
        <w:pStyle w:val="Normal"/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169-78</w:t>
      </w:r>
    </w:p>
    <w:p>
      <w:pPr>
        <w:pStyle w:val="Normal"/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 апреля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 Е.Ю.,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 микрокредитной  компании  «Займ-Капиталъ» к  Гурину  Б.  С. о взыскании задолженности по договору  займа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кредитной  компании «Займ-Капиталъ» к Гурину Б. С. о взыскании задолженности по договору  займа удовлетворить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зыскать с Гурина Б. С. в пользу общества с ограниченной ответственностью микрокредитной компании «Займ-Капиталъ» задолженность по договору займа от 05.04.2020 № …  в  размере 49 961 рублей, в том числе основную сумму долга в сумме 20 000 (двадцать тысяч)  рублей, проценты по договору с 06.04.2020 по 31.08.202020 в размере 28 791 (двадцать восемь тысяч семьсот девяносто один) рубль, задолженность по штрафам за период с 06.05.2020 по 30.08.2020 в размере 1 170 (одна тысяча сто семьдесят) рублей, расходы по оплате государственной пошлины в  размере 1 699 (одна тысяча шестьсот девяносто  девять) рублей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