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618/22/2022</w:t>
      </w:r>
    </w:p>
    <w:p>
      <w:pPr>
        <w:pStyle w:val="Normal"/>
        <w:ind w:right="-1"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883-70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 апреля 2022 года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 Е.Ю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ответчика  Кудряшова  И.Н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 «АйДи Коллект» к   Кудряшову  И.  Н. о взыскании задолженности по кредитному договору, </w:t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Spacing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АйДи Коллект» (далее - ООО «АйДи Коллект», истец)  обратилось к  Кудряшову И.Н. (далее - ответчик) с требованиями о взыскании долга по договору займа, обоснование своих требований истец указывает, что 13 декабря 2017 года между АО «ОТП Банк» и Кудряшовым И.Н. заключен кредитный договор № … на сумму 73 925 рублей под 21% годовых на 18 месяце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предоставления Кредита (условия Кредитного договора) и расчетно-кассового обслуживания Заемщика (условия Договора банковского счета) установлен Общими условиями договоров АО "ОТП Банк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 2.4 Общих условий кредитный договор считается заключенным с момента получения Банком подписанных Заемщиком Индивидуальных условий и действует до полного выполнения Заемщиком и Банком своих обязательств по нему. Кредит предоставляется Заемщику в дату заключения Кредитного договора. Кредит считается предоставленным Банком с момента зачисления Банком суммы Кредита на открытый Заемщику Текущий рублевый счет (если валютой Кредита является валюта Российской Федераци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еречисления денежных средств Заемщику подтверждается выпиской по сче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4.2 Общих условий основные условия предоставления кредита указаны в Индивидуальных услов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ом 4.3 Общих условий предусмотрено, что за пользование Кредитом Заемщик уплачивает проценты в размере, указанном в Индивидуальных услов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согласно п. 5.2.3 Общих условий Заемщик обязуется оплачивать дополнительные услуги, оказываемые Банком, в соответствии с тарифами Ба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сроки, установленные для погашения кредита, денежные средства Должником не возвращ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остоянию на 16  сентября 2020 года задолженность ответчика перед Банком за период с 13 мая 2019 года по 16 сентября 2020 года составила 5936 рублей 74 копейки, в том числе: сумма задолженности по основному долгу 4716 рублей 47 копеек, сумма задолженности по процентам в  размере 1220 рублей 27 копе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 сентября 2020 года  на основании Договора уступки прав требования № 19-06-03/01АО "ОТП Банк" уступил ООО "АйДи Коллект" права (требования) по кредитному договору, заключенному с Кудряшовым  И.Н., в связи, с чем истец приобрел право требовать уплаты задолженности по кредитному договор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ель надлежащим образом уведомил должника о смене кредитора, направив соответствующее уведом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ит суд взыскать с Кудряшова  И.Н. задолженность по кредитному договору № … в размере 5936 рублей 74 копейки, а также расходы по оплате госпошлины в размере 400 рублей.</w:t>
      </w:r>
    </w:p>
    <w:p>
      <w:pPr>
        <w:pStyle w:val="NoSpacing"/>
        <w:ind w:right="141" w:firstLine="709"/>
        <w:jc w:val="both"/>
        <w:rPr/>
      </w:pPr>
      <w:r>
        <w:rPr>
          <w:sz w:val="28"/>
          <w:szCs w:val="28"/>
        </w:rPr>
        <w:t>Представитель истца ООО "АйДи Коллект" в судебное заседание не явился, извещен, надлежащим образом о дате, времени и месте судебного заседания, сведений о причинах неявки суду не представил, в исковом заявлении просит рассмотреть дело в отсутствие представителя.</w:t>
      </w:r>
    </w:p>
    <w:p>
      <w:pPr>
        <w:pStyle w:val="NoSpacing"/>
        <w:ind w:right="141" w:firstLine="709"/>
        <w:jc w:val="both"/>
        <w:rPr/>
      </w:pPr>
      <w:r>
        <w:rPr>
          <w:sz w:val="28"/>
          <w:szCs w:val="28"/>
        </w:rPr>
        <w:t>Ответчик  Кудряшов  И.Н.  в судебном заседании исковые требования  не  признал, указав, что  своевременно оплачивал  ежемесячный  платеж по  кредитному  договору, в  связи с  чем  считает, что  задолженность  отсутствует.</w:t>
      </w:r>
    </w:p>
    <w:p>
      <w:pPr>
        <w:pStyle w:val="NoSpacing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доводы  ответчика, исследовав материалы дела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статье 432 Гражданского  кодекса Российской Федерации договор заключается посредством направления оферты (предложения заключить договор) одной из сторон и ее акцепта (принятия предложения) другой сторон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говор признается заключенным в момент получения лицом, направившим оферту, ее акцепта (статья 433 Гражданского  кодекса Российской Федераци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статьи 428 Гражданского  кодекса Российской Федерации договором присоединения признается договор,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846 Гражданского  кодекса Российской Федерации при заключении договора банковского счета клиенту или указанному им лицу открывается счет в банке на условиях, согласованных сторон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статье 850 Гражданского  кодекса Российской Федерации в случаях, когда в соответствии с договором банковского счета банк осуществляет платежи со счета, несмотря на отсутствие денежных средств (кредитование счета), банк считается предоставившим клиенту кредит на соответствующую сумму со дня осуществления такого платеж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статьи 819 Гражданского  кодекса Российской Федерации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810 Гражданского  кодекса Российской Федерации заемщик обязан возвратить займодавцу полученную сумму займа в срок и в порядке, которые предусмотрены договором зай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09 Гражданского  кодекса Российской Федерации обязательства должны исполняться надлежащим образом в соответствии с условиями обяз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статьи 329 Гражданского  кодекса Российской Федерации исполнение обязательств может обеспечиваться неустойкой, залогом, удержанием имущества должника, поручительством, банковской гарантией, задатком и другими способами, предусмотренными законом или договор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статье 382 Гражданского  кодекса Российской Федерации 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ерехода к другому лицу прав кредитора не требуется согласие должника, если иное не предусмотрено законом или договор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84 Гражданского  кодекса Российской Федерации, 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процен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статье 388 Гражданского  кодекса Российской Федерации уступка требования кредитором (цедентом) другому лицу (цессионарию) допускается, если она не противоречит зако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13 декабря 2017 года  Кудряшов  И.Н. обратился в АО "ОТП Банк" с заявлением на получение кредита, на основании которого между АО "ОТП Банк" и  Кудряшовым  И.Н. был заключен кредитный договор № …  на условиях, указанных в Индивидуальных условиях договора потребительского кредита, согласно которым ответчику был предоставлен кредит в сумме 73 925 рублей на срок 18 месяцев под 21% годовых (л.д. 9-13). Факт получения денежных средств ответчиком не оспа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 2.4 Общих условий договоров АО "ОТП Банк" (л.д. 20) кредитный договор считается заключенным с момента получения Банком подписанных Заемщиком Индивидуальных условий и действует до полного выполнения Заемщиком и Банком своих обязательств по нему. Кредит предоставляется Заемщику в дату заключения Кредитного договора. Кредит считается предоставленным Банком с момента зачисления Банком суммы Кредита на открытый Заемщику Текущий сч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нк выполнил принятые на себя обязательства в полном объеме, перечислив сумму кредита на счет заемщика, указанный в Индивидуальных условиях, что подтверждается выпиской по счету (л.д. 15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п. 4.3, 5.2.3 Общих условий за пользование Кредитом Заемщик уплачивает проценты в размере, указанном в Индивидуальных условиях, а также оплачивать дополнительные услуги, оказываемые Банком, в соответствии с тарифами Банка. Уплата процентов за пользование кредитом производится заемщиком в дату очередного Ежемесячного платеж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казанным договором предусмотрено исполнение обязательства по част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 6 Индивидуальных условий, графику платежей, размер ежемесячного платежа составляет 4830 рублей, платежная дата - 13 число каждого месяца (л.д. 9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неисполнение/ненадлежащее исполнение обязательств по возврату кредита и/или уплате процентов заемщик уплачивает кредитору неустойку в размере 20% годовых (п. 12 Индивидуальных услови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чик  Кудряшов  И.Н. в нарушение условий кредитного договора неоднократно допускал образование просроченной задолженности по кредиту, обязательства по кредитному договору в части, подлежащей исполнению, надлежащим образом ответчиком не исполнялись. То обстоятельство, что в нарушение условий заключенного кредитного договора заемщик допускал неоднократные просрочки платежей по кредиту, подтверждается выпиской по счету. В представленной истцом выписке по счету отражены все имеющие место платежи, на основании чего произведен расчет задолже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 Банка имелись основания требовать возврата кредита, уплаты процентов за пользование кредитом, исполнения в полном объеме иных денежных обязательств по кредитному догово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6.09.2020 г. просроченная задолженность по кредиту за период с  13 мая 2019  по 16 сентября  2020 года составляет  5936 рублей  74  копейки, в том числе: просроченный основной долг -  4716 рублей  47 копеек; просроченные проценты – 1220 рублей  27 копеек  (л.д. 15-19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д принимает исчисленную истцом сумму задолженности, поскольку она является обоснованной, рассчитана в порядке, установленном кредитным договором. Расчет задолженности, представленный истцом, ответчиком не оспоре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5.1.3 Общих условий Банк вправе потребовать от заемщика досрочного исполнения обязательств по кредитному договор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ом 13 Индивидуальных условий предусмотрено право Банка уступить права (требования) по договору третьим лиц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9.2020 г. между АО "ОТП Банк" и ООО "АйДи Коллект" был заключен договор № … уступки прав (требований) (л.д. 22-25), согласно которому АО "ОТП Банк" передает, а ООО "АйДи Коллект" принимает права требования к физическим лицам по кредитным договорам, указанным в Реестре заемщиков (Приложении N 1 к настоящему договору), в том числе права на начисленные, но неуплаченные проценты и иные платежи в объеме, указанном в п. 1.5 Договора (суммы комиссий, суммы госпошлины, признанной судом, и др.) (п. п. 1.1, 1.5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Реестру уступаемых прав требования (Приложение N 1 к Договору уступки прав (требований) N 19-06-03/01 от 16.09.2020 года АО "ОТП Банк" передало, а ООО "АйДи Коллект" приняло право требования по кредитному договору N … от  13.12.2017, заключенному с  Кудряшовым  И.Н., в общей сумме 5936 рублей  74  копейки (л.д. 8 оборотная сторон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.08.2020 ООО "АйДи Коллект" направило Кудряшову  И.Н. уведомление о состоявшейся уступке прав требования с требованием погасить образовавшуюся задолженность по Договору (л.д.8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ируя собранные по делу доказательства, с учетом вышеприведенных положений закона, установленных по делу обстоятельств, что между истцом и ответчиком заключен кредитный договор, истцом предоставлены ответчику денежные средства по договору, ответчиком нарушались существенные условия договора, касающиеся сроков погашения выданного кредита, данное обстоятельство является основанием для взыскания с ответчика в пользу истца задолженности по кредитному договор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 настоящего времени задолженность ответчиком не погашена и доказательств, свидетельствующих об исполнении ответчиком долговых обязательств перед истцом в полном объеме, не представлено. Доказательств того, что не приняты во внимание какие-либо выплаченные суммы, в суд не предста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суд находит требования истца о взыскании с ответчика оставшейся суммы кредита вместе с причитающимися процентами обоснованными и подлежащими удовлетвор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98 Гражданского 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 пропорционально размеру удовлетворе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одаче иска в суд, ООО "АйДи Коллект" уплатило государственную пошлину в общей сумме 400 рублей (л.д. 3), которая подлежит возмещению ответчиком в полном объеме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«АйДи Коллект» к   Кудряшову  И. Н. о взыскании задолженности по  кредитному договору удовлетворить.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Кудряшова  И.  Н. в пользу общества с ограниченной ответственностью «АйДи Коллект» задолженность по  кредитному договору от  13.12.2017 № … сумму  основного долга в  размере 4716  (четыре тысячи семьсот  шестнадцать) рублей  47  копеек,   задолженность  по  процентам  за  период с  13.05.2019 по 16.09.2020  в размере  1 220  (одна  тысяча двести двадцать) рублей  27 копеек, расходы по оплате государственной пошлины в  размере 400 (четыреста)  рублей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  подпись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Е.С.Токарева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Msoclassaa">
    <w:name w:val="msoclassaa"/>
    <w:basedOn w:val="Normal"/>
    <w:qFormat/>
    <w:pPr>
      <w:spacing w:before="100" w:after="100"/>
    </w:pPr>
    <w:rPr/>
  </w:style>
  <w:style w:type="paragraph" w:styleId="Msoclassmsoclassa4">
    <w:name w:val="msoclassmsoclassa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