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61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881-76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 апреля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общества с ограниченной  ответственностью МФК «Займер» к Цыкиной  О.  В. о взыскании задолженности по договору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ФК «Займер» к Цыкиной О. В. о взыскании задолженности по договору займа удовлетворить.</w:t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 Цыкиной  О.  В. в пользу общества с ограниченной  ответственностью МФК «Займер» сумму основного долга по договору займа № … от  21.03.2021 в  размере 3 000 (три  тысячи) рублей, проценты за период с  22.03.2021  по 26.01.2022  в размере 4 500  (четыре  тысячи  пятьсот)  рублей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государственную пошлину в размере 400 (четыреста) рублей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