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61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898-25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Займ-Экспресс» к  Кадочникову  А.  Н. о взыскании задолженности по договору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Займ-Экспресс» к Кадочникову А. Н. о взыскании задолженности по договору займа удовлетворить.</w:t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Взыскать с  Кадочникова А. Н. в пользу общества с ограниченной ответственностью «Займ-Экспресс» сумму основного долга по договору займа № … от 17.02.2021 в размере 6 600 (шесть тысяч  шестьсот) рублей, проценты за период с 17.02.2021 по 09.03.2021 в размере 1320 (одна тысяча триста двадцать) рублей, проценты за пользование займом с 10.03.2021 по 17.07.2021 в  размере 8 580 (восемь тысяч  пятьсот  восемьдесят) рублей, расходы по оплате государственной пошлины в размере 660 (шестьсот  шестьдесят) рублей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